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 ТОРГОВ В ФОРМЕ ОТКРЫТОГО АУКЦИОНА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ДАЖЕ  ПРАВА ВРЕМЕННОГО ВОЗМЕЗНОГО ПОЛЬЗОВАНИЯ (ГОДОВОЙ АРЕНДНЫЙ ПЛАТЕЖ) ЗЕМЕЛЬНЫМ УЧАСТКОМ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ЕМЕЛЬ СЕЛЬСКОХОЗЯЙСТВЕННОГО НАЗНАЧ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зинского муниципального образования Озинского муниципального района Саратовской области в соответствии с распоряжением от 26.07.2017 года № 34-р «О проведении торгов в форме открытого аукциона по продаже  права временного возмездного пользования (годовой арендный платеж)  земельным участком из земель сельскохозяйственного назначения»,  извещает о проведении торгов  по продаже   права временного возмездного пользования (годовой арендный платеж)  земельным участком из земель сельскохозяйственного назначения,  который состоится по адресу: 413620 Саратовская область, Озинский район,  р.п. Озинки,  ул. Ленина, д. 14, 2-й этаж, в конференц – зале  администрации Озинского муниципального района Саратовской области.     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орма торгов</w:t>
      </w:r>
      <w:r>
        <w:rPr>
          <w:rFonts w:cs="Times New Roman" w:ascii="Times New Roman" w:hAnsi="Times New Roman"/>
          <w:sz w:val="24"/>
          <w:szCs w:val="24"/>
        </w:rPr>
        <w:t xml:space="preserve">: аукцион, открытый по составу участников и по форме подачи предложений.      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администрация Озинского муниципального образования Озинского муниципального района Саратовской области.    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>:  Зубов Михаил Петрович – глава администрации Озинского муниципального образования  Озинского муниципального района Саратовской области.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ер контактного телефона организатора аукциона</w:t>
      </w:r>
      <w:r>
        <w:rPr>
          <w:rFonts w:cs="Times New Roman" w:ascii="Times New Roman" w:hAnsi="Times New Roman"/>
          <w:sz w:val="24"/>
          <w:szCs w:val="24"/>
        </w:rPr>
        <w:t xml:space="preserve">: 8(84576) 410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одажа  права временного возмездного пользования (годовой арендный платеж)  земельным участком из земель сельскохозяйственного назначения,  общей   площадью   34 000 кв. м, с кадастровым номером  64:23:110102:226, предназначенным для общего пользования водными объектами, имеющим  местоположение: Саратовская область, Озинский район, Озинское МО, 4,9 км  северо- западнее  п. Непряхин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продажи прав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определена на основании отчета независимого оценщика от 06.07.2017 года № 0787-2017 в размере 17000  (Семнадцать тысяч) рублей 00 копеек без учета НДС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для участия в аукционе установлен в размере 20 % </w:t>
      </w:r>
      <w:r>
        <w:rPr>
          <w:rFonts w:cs="Times New Roman" w:ascii="Times New Roman" w:hAnsi="Times New Roman"/>
          <w:sz w:val="24"/>
          <w:szCs w:val="24"/>
        </w:rPr>
        <w:t>от  начальной  (минимальной) цены продажи  права предмета аукциона и составляет 3400  (Три тысячи четыреста) рублей  00 копеек.</w:t>
      </w:r>
    </w:p>
    <w:p>
      <w:pPr>
        <w:pStyle w:val="21"/>
        <w:spacing w:lineRule="auto" w:line="240" w:before="0" w:after="0"/>
        <w:ind w:left="0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личина повышения начальной цены  предмета аукциона («шаг аукциона»)  </w:t>
      </w:r>
      <w:r>
        <w:rPr>
          <w:rFonts w:cs="Times New Roman" w:ascii="Times New Roman" w:hAnsi="Times New Roman"/>
          <w:sz w:val="24"/>
          <w:szCs w:val="24"/>
        </w:rPr>
        <w:t>установлена в размере 3 % от начальной (минимальной) цены продажи права предмета аукциона и составляет 510 (Пятьсот десять) рублей 00 копеек.</w:t>
      </w:r>
    </w:p>
    <w:p>
      <w:pPr>
        <w:pStyle w:val="21"/>
        <w:spacing w:lineRule="auto" w:line="240" w:before="0" w:after="0"/>
        <w:ind w:left="0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частником аукциона</w:t>
      </w:r>
      <w:r>
        <w:rPr>
          <w:rFonts w:cs="Times New Roman" w:ascii="Times New Roman" w:hAnsi="Times New Roman"/>
          <w:sz w:val="24"/>
          <w:szCs w:val="24"/>
        </w:rPr>
        <w:t xml:space="preserve"> может ста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одавшие в 2-х (двух) экземплярах заявку на участие в аукционе  и обеспечившие своевременное перечисление задатка по следующим реквизитам:</w:t>
      </w:r>
    </w:p>
    <w:p>
      <w:pPr>
        <w:pStyle w:val="TextBodyIndent"/>
        <w:spacing w:lineRule="auto" w:line="240" w:before="0" w:after="0"/>
        <w:ind w:left="0" w:right="-2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 6423234770, КПП  642301001 Управление Федерального казначейства  Саратовской области (Администрация  Озинского муниципального образования),    р/с </w:t>
      </w:r>
    </w:p>
    <w:p>
      <w:pPr>
        <w:pStyle w:val="TextBodyIndent"/>
        <w:spacing w:lineRule="auto" w:line="240" w:before="0" w:after="0"/>
        <w:ind w:left="0" w:right="-2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0302810222023630079   в  отделении   Саратов    г. Саратов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,       бик – 046311001,  </w:t>
      </w:r>
    </w:p>
    <w:p>
      <w:pPr>
        <w:pStyle w:val="TextBodyIndent"/>
        <w:spacing w:lineRule="auto" w:line="240" w:before="0" w:after="0"/>
        <w:ind w:left="0" w:right="-28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/с № 05603005910.</w:t>
      </w:r>
    </w:p>
    <w:p>
      <w:pPr>
        <w:pStyle w:val="TextBodyIndent"/>
        <w:spacing w:lineRule="auto" w:line="240"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назначение платежа – обеспечение ЗАЯВКИ на участие в аукционЕ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ое извещение является публичной офертой для заключения соглашения о задатке, в соответствии со ст. 437 Гражданского Кодекса РФ, а подача претендентом заявки в соответствии со ст. 438 Гражданского  Кодекса РФ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внесение задатка; 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пия документа, удостоверяющего личность заявителя - для физических лиц; 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, документа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ок, в течение которого организатор аукциона, вправе отказаться от его проведен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е позднее,  чем за пять дней до даты окончания срока подачи заявок на участие в аукционе, при этом задаток, внесенный заявителями для участия в аукционе,  возвращается заявителям в течение трех дней, с даты принятия решения об отказе от проведения аукцион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рядок, место, дата начала и дата окончания срока приема заявок на участие в аукционе:</w:t>
      </w:r>
      <w:r>
        <w:rPr>
          <w:rFonts w:cs="Times New Roman" w:ascii="Times New Roman" w:hAnsi="Times New Roman"/>
          <w:sz w:val="24"/>
          <w:szCs w:val="24"/>
        </w:rPr>
        <w:t xml:space="preserve"> заявки на участие в аукционе направляются посредством почтовой связи, либо доставляются лич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рьером) участником аукциона по адресу: 413602, Саратовская область, Озинский район, р.п. Озинки, ул. Советская, д.49  (администрация Озинского  муниципального образования Озинского муниципального района),  понедельник – пятница  с 8 ч. 00 мин. до  16 ч. 00 мин., перерыв на обед с 12 ч. 00 мин. до 13 ч. 00 мин.,  (время местное), кроме выходных и праздничных дней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риема заявок на участие в аукционе: </w:t>
      </w:r>
      <w:r>
        <w:rPr>
          <w:rFonts w:cs="Times New Roman" w:ascii="Times New Roman" w:hAnsi="Times New Roman"/>
          <w:sz w:val="24"/>
          <w:szCs w:val="24"/>
        </w:rPr>
        <w:t xml:space="preserve">с 8 ч. 00 мин. </w:t>
      </w:r>
      <w:r>
        <w:rPr>
          <w:rFonts w:cs="Times New Roman" w:ascii="Times New Roman" w:hAnsi="Times New Roman"/>
          <w:b/>
          <w:sz w:val="24"/>
          <w:szCs w:val="24"/>
        </w:rPr>
        <w:t>07.08.2017 года</w:t>
      </w:r>
      <w:r>
        <w:rPr>
          <w:rFonts w:cs="Times New Roman" w:ascii="Times New Roman" w:hAnsi="Times New Roman"/>
          <w:sz w:val="24"/>
          <w:szCs w:val="24"/>
        </w:rPr>
        <w:t xml:space="preserve"> (время местное)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заявок на участие в аукционе: </w:t>
      </w:r>
      <w:r>
        <w:rPr>
          <w:rFonts w:cs="Times New Roman" w:ascii="Times New Roman" w:hAnsi="Times New Roman"/>
          <w:sz w:val="24"/>
          <w:szCs w:val="24"/>
        </w:rPr>
        <w:t xml:space="preserve">до 14 ч. 00 мин.  </w:t>
      </w:r>
      <w:r>
        <w:rPr>
          <w:rFonts w:cs="Times New Roman" w:ascii="Times New Roman" w:hAnsi="Times New Roman"/>
          <w:b/>
          <w:sz w:val="24"/>
          <w:szCs w:val="24"/>
        </w:rPr>
        <w:t>01.09.2017 года</w:t>
      </w:r>
      <w:r>
        <w:rPr>
          <w:rFonts w:cs="Times New Roman" w:ascii="Times New Roman" w:hAnsi="Times New Roman"/>
          <w:sz w:val="24"/>
          <w:szCs w:val="24"/>
        </w:rPr>
        <w:t xml:space="preserve"> (время местное).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ссмотрение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и признание заявителя участником аукциона  будет проходить по адресу: Саратовская область, Озинский район,  р.п. Озинки,  ул. Ленина, д. 14, 2-й этаж, в конференц – зале  администрации Озинского муниципального района Саратовской области   </w:t>
      </w:r>
      <w:r>
        <w:rPr>
          <w:rFonts w:cs="Times New Roman" w:ascii="Times New Roman" w:hAnsi="Times New Roman"/>
          <w:b/>
          <w:sz w:val="24"/>
          <w:szCs w:val="24"/>
        </w:rPr>
        <w:t>01.09.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4 ч.00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ведомление претендента о допуске к участию в аукционе, либо об отказе в допуск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01.09.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3.09.2017 года в 10 ч. 00 мин.,</w:t>
      </w:r>
      <w:r>
        <w:rPr>
          <w:rFonts w:cs="Times New Roman" w:ascii="Times New Roman" w:hAnsi="Times New Roman"/>
          <w:sz w:val="24"/>
          <w:szCs w:val="24"/>
        </w:rPr>
        <w:t xml:space="preserve"> по адресу: Саратовская область, Озинский район, р.п. Озинки, ул. Ленина, д. 14, 2-й этаж,   конференц - зал администрации Озинского муниципального район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укцион проводится аукционистом в присутствии членов аукционной комиссии и участников аукцион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укцион начинается с оглашения аукционистом наименования, основных характеристик и начальной цены земельного участка, «шага аукциона», который не изменяется в течение аукциона и порядка проведения аукциона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карточки, которые они поднимают после оглашения аукционистом начальной цены продажи права и каждой последующей цены, превышающей предыдущую  на «шаг аукциона», в случае, если они готовы купить право временного возмездного пользования (годовой арендный платеж) земельным участком, в соответствии с этой ценой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тсутствии участников аукциона, готовых купить право временного возмездного пользования (годовой арендный платеж) земельным участком   в соответствии с названной аукционистом ценой, аукционист повторяет эту цену  3 раз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бедителем аукциона</w:t>
      </w:r>
      <w:r>
        <w:rPr>
          <w:rFonts w:cs="Times New Roman" w:ascii="Times New Roman" w:hAnsi="Times New Roman"/>
          <w:sz w:val="24"/>
          <w:szCs w:val="24"/>
        </w:rPr>
        <w:t xml:space="preserve"> признается участник аукциона, предложивший наибольшую цену  по продажи   права временного возмездного пользования (годовой арендный платеж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м участком 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орги   признаются несостоявшимися в случае, ес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ризнан участником аукциона только один заявитель или в допуске к участию в аукционе отказано всем заявителям;</w:t>
      </w:r>
    </w:p>
    <w:p>
      <w:pPr>
        <w:pStyle w:val="TextBodyIndent"/>
        <w:spacing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дана только одна заявка на участие в аукционе; </w:t>
      </w:r>
    </w:p>
    <w:p>
      <w:pPr>
        <w:pStyle w:val="TextBodyIndent"/>
        <w:spacing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рядок и сроки возвращения задатка: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зврат задатка заявителям, отозвавшим заявку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даты окончания приема заявок, поступивший от претендента задаток подлежит возврату в течение трех рабочи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;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зврат задатка заявителям, не допущенным к участию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оформления протокола рассмотрения заявок;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зврат задатка участнику аукциона, не ставшему победителе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 течение трех рабочих  дней  со дня подписания протокола о результатах аукциона;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на   право  временного возмездного пользования (годовой арендный платеж) земельным участком, задаток ему не возвращается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 договора: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оект договора на право временного возмездного пользования (годовой арендный платеж) земельным участком  направляется победителю аукциона в десятидневный срок со дня подписания протокола о результатах аукциона. 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случае если аукцион признан несостоявшимся и только один заявитель признан участником аукциона или, если по окончании срока подачи заявок на участие в аукционе подана только одна заявка на участие в аукционе проект Договора направляется заявителю в течение десяти дней со дня рассмотрения заявок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пред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ли фирменный бланк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тору торг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торгах в форме открытого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временного возмездного пользования (годовой арендный платеж) земельным участком из земель сельскохозяйственного на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 _________________ г.</w:t>
      </w:r>
    </w:p>
    <w:p>
      <w:pPr>
        <w:pStyle w:val="WW2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олное наименование юридического лица, подавшего заявку, ________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_______, полный юридический адрес: __________________________________________________________________________________________________________________________________________________________ИНН____________________,КПП__________________, ОГРН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, паспортные данные, сведения о месте жительства физического   лица, подавшего заявку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Претендент»,  принимая решение об участии в торгах в форме открытого аукциона по продаже  права временного возмездного пользования (годовой арендный платеж) земельным участком из земель сельскохозяйственного назначения,  общей   площадью   34 000 кв. м, с кадастровым номером 64:23:110102:226, предназначенным для общего пользования водными объектами, имеющим местоположение:  Саратовская область, Озинский район, Озинское МО,  4,9 км северо- западнее п. Непряхин,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проводимого  13.09.2017 года в 10 ч. 00 мин,</w:t>
      </w:r>
      <w:r>
        <w:rPr>
          <w:rFonts w:eastAsia="Arial CYR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блюдать условия аукциона, содержащиеся в извещении о проведении торгов в форме открытого аукциона, опубликованного в газете «Заволжская нива», и размещенного на официальном сайте торгов  «      » ___________2017 г.  № ___________, а также  порядок проведения аукциона, установленный статьей 39.11, 39.12 Зем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 случае признания победителем аукциона, заключить с Арендодателем  по истечении 10 дней со дня подписания протокола о результатах аукциона  договор на право временного возмездного пользования (годовой арендный платеж)  земельным участком из земель сельскохозяйственного назначения на условиях, предусмотренных проектом Договора и уплачивать Арендодателю арендную плату, установленную по результатам аукциона, в сроки, определенные Договором на право временного возмездного пользования (годовой арендный платеж)  земельным участ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ача заявки на участие в аукционе является акцептом оферты в соответствии со статьей 438 Гражданского кодекса Российской Федерации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 «Претендент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кумент 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, номер, дата регистрац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  ________________  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-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</w:rPr>
        <w:t>юридический адрес: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телефон/фак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расчетный счет № </w:t>
      </w:r>
      <w:r>
        <w:rPr>
          <w:rFonts w:cs="Times New Roman" w:ascii="Times New Roman" w:hAnsi="Times New Roman"/>
          <w:sz w:val="24"/>
          <w:szCs w:val="24"/>
        </w:rPr>
        <w:t>______________________________________ в  банке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/счет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К -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их лиц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- _____________, серия ____, № _________, выдан _________________________________________________________, дата выдачи – «____» 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сто жительств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акет документов, указанных в извещении о проведении торгов в форме открытого аукциона по продаже   права временного возмездного пользования (годовой арендный платеж)  земельным участком из земель сельскохозяйственного назначения,  оформленных надлежащим обр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дписанная заявителем опись предоставленных документов (в двух экземпляр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тёжные реквизиты, счёт в банке «Претендента»</w:t>
      </w:r>
      <w:r>
        <w:rPr>
          <w:rFonts w:cs="Times New Roman" w:ascii="Times New Roman" w:hAnsi="Times New Roman"/>
          <w:sz w:val="24"/>
          <w:szCs w:val="24"/>
        </w:rPr>
        <w:t>, на который перечисляется сумма возвращаемого задатка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» ______________________          ______________        ___________________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(подпись)                                              (Ф.И.О.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П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____ 20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: _____ час. _____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 номер №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ке приложены документы согласно 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от  «Арендодател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_____________________     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(подпись)                           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tabs>
          <w:tab w:val="clear" w:pos="0"/>
          <w:tab w:val="left" w:pos="708" w:leader="none"/>
        </w:tabs>
        <w:spacing w:before="0" w:after="0"/>
        <w:ind w:left="-426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TextBodyIndent"/>
        <w:spacing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временного возмездного пользования (годовой арендный платеж) </w:t>
      </w:r>
    </w:p>
    <w:p>
      <w:pPr>
        <w:pStyle w:val="TextBodyIndent"/>
        <w:spacing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м участком   из земель сельскохозяйственного назначения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 п. Озинк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« ____ » 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 года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зинского  муниципального образования Озинского муниципального района Саратовской област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>, в лице главы администрации Озинского муниципального образования Зубова Михаила Петр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с одной стороны, и_________________________, именуемый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Арендатор», </w:t>
      </w:r>
      <w:r>
        <w:rPr>
          <w:rFonts w:cs="Times New Roman" w:ascii="Times New Roman" w:hAnsi="Times New Roman"/>
          <w:sz w:val="24"/>
          <w:szCs w:val="24"/>
        </w:rPr>
        <w:t>с другой стороны, а вместе именуемые «Стороны» заключили настоящий договор о нижеследующем:</w:t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В соответствии с распоряжением администрации Озинского муниципального образования Озинского муниципального района Саратовской области  от 26.07.2017 года № 34-р «О проведении торгов в форме открытого аукциона  по продаже  права  временного возмездного пользования земельным участком из земель сельскохозяйственного назначения» (далее – «Участок») и  протокола о результатах открытого  аукциона по продаже права временного возмездного пользования (годовой арендный платеж)  земельным участком (из земель сельскохозяйственного назначения, от ______________ года, «Арендодатель» предоставляет «Арендатору»  во временное владение и пользование за плату на правах аренды «Участок» из земель сельскохозяйственного назначения общей площадью 34 000 кв. м, с кадастровым номером 64:23:110102:226, предназначенный для общего пользования водными объектами, имеющий местоположение: Саратовская область, Озинский район, Озинское  МО, 4,9 км северо-западнее  п. Непряхин, находящийся на территории  Озинского муниципального образования Озинского муниципального района Саратовской области. </w:t>
      </w:r>
    </w:p>
    <w:p>
      <w:pPr>
        <w:pStyle w:val="31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Передача прав во временное владение и пользование «Участка» производится без составления  акта приема-передачи и не влечет передачу права собственности на него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 Срок действия Договора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.1. Договор заключен сроком  на 5 (Пять) лет и вступает в силу с момента его государственной регистрации в </w:t>
      </w:r>
      <w:r>
        <w:rPr>
          <w:rFonts w:cs="Times New Roman" w:ascii="Times New Roman" w:hAnsi="Times New Roman"/>
          <w:sz w:val="24"/>
          <w:szCs w:val="24"/>
        </w:rPr>
        <w:t xml:space="preserve"> органе, осуществляющем  государственную регистрацию права.</w:t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и условия внесения арендной платы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Цена договора (годового арендного платежа)  установлена  в процессе открытого аукциона и составляет  в год____________________________________________________, в квартал  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Арендатор» внес на счет «Арендодателя»  ____________________________________,  в качестве задатка для участия в аукционе, до подписания настоящего Договора. Данная сумма засчитывается «Арендатору» в счет арендной платы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Рыночная стоимость  права пользования  (годовой арендный платеж) «Участком» в размере  17 000 (Семнадцать тысяч)  рублей 00 копеек определена, на основании отчета ООО «Средневолжская оценочная компания» от 06.07.2017 года № 0787-2017. Сведения о специалистах - оценщиках: Щербин Андрей Юрьевич, некоммерческого партнерства саморегулируемой организации оценщиков «Международная палата оценщиков», Свидетельство от «28» июля 2016 года № 00497, полис обязательного страхования  ответственности оценщика № 0716Р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0028, выдан на период страхования с «10» сентября 2016  года по «09» сентября 2017  года акционерным обществом «Страховое общество газовой промышленности (АО «СОГАЗ»)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Арендная плата вносится «Арендатором» ежеквартально, равными долями в срок  до 10 чис</w:t>
        <w:softHyphen/>
        <w:t>ла месяца, следующего за оплачиваемым кварталом, без предъявления счетов – фактуры, путем безналичного перечисления денежных средств на счет «Арендодателя» по следующим реквизитам:</w:t>
      </w:r>
    </w:p>
    <w:p>
      <w:pPr>
        <w:pStyle w:val="Style17"/>
        <w:ind w:left="-426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Федерального Казначейства по Саратовской области </w:t>
      </w:r>
    </w:p>
    <w:p>
      <w:pPr>
        <w:pStyle w:val="Style17"/>
        <w:ind w:left="-426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Администрация Озинского муниципального  района) ИНН - 6423002546   </w:t>
      </w:r>
    </w:p>
    <w:p>
      <w:pPr>
        <w:pStyle w:val="Style17"/>
        <w:ind w:left="-426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ПП – 642301001          БИК – 046311001        ОКТМО – 63632151, </w:t>
      </w:r>
    </w:p>
    <w:p>
      <w:pPr>
        <w:pStyle w:val="Style17"/>
        <w:ind w:left="-426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/с – 40101810300000010010 в Отделении Саратов, г. Саратов  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 - 059 1 11 05013 13 0000 120 (аренда земли)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латежном документе, в графе «назначение платежа» «Арендатор» обязан указать: номер договора на право временного возмездного пользования  (годовой арендный 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) земельным участкомиз земель сельскохозяйственного назначения, сумму арендной платы и период, за который производится оплата аренды.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color w:val="20202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4. Арендная плата начисляется с даты подписания итогового протокола результатов аукциона.    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полнением обязательств по внесению арендной платы является поступление денежных средств на счет «Арендодателя», указанный в пункте 3.3. настоящего Договора. 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.5. </w:t>
      </w:r>
      <w:r>
        <w:rPr>
          <w:rFonts w:cs="Times New Roman" w:ascii="Times New Roman" w:hAnsi="Times New Roman"/>
          <w:color w:val="052635"/>
          <w:sz w:val="24"/>
          <w:szCs w:val="24"/>
        </w:rPr>
        <w:t>Цена  Договора (размера ежегодного арендного платежа за право пользования «Участком») в соответствии с правовыми актами Российской Федерации, Саратовской области, органов местного самоуправления может быть пересмотрена «Арендодателем» в одностороннем порядке, но не чаще одного раза в год. Цена заключенного по итогам аукциона Договора не может быть пересмотрена «Сторонами» в сторону умень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 Изменение размера арендной платы и порядка ее внесения осуществляется путем подписания дополнительного соглашения к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.7.В  случае  передачи  «Участка»  в субаренду размер арендной платы в пределах срока   договора субаренды определяется в соответствии с законодательством Российской Федерации об оценочной </w:t>
      </w:r>
      <w:r>
        <w:rPr>
          <w:rFonts w:cs="Times New Roman" w:ascii="Times New Roman" w:hAnsi="Times New Roman"/>
          <w:sz w:val="24"/>
          <w:szCs w:val="24"/>
        </w:rPr>
        <w:t>деятельности, но не может быть ниже размера арендной платы по настоящему Договору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-426" w:right="-426" w:hanging="3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«Сторон»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 Арендодатель»  имеет право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1.Требовать в судебном порядке досрочного расторжения Договора при использовании «Участка» не </w:t>
      </w:r>
      <w:r>
        <w:rPr>
          <w:rFonts w:cs="Times New Roman" w:ascii="Times New Roman" w:hAnsi="Times New Roman"/>
          <w:spacing w:val="-1"/>
          <w:sz w:val="24"/>
          <w:szCs w:val="24"/>
        </w:rPr>
        <w:t>по целевому назначению, а также при использовании способами, приводящими к его порче, при не внесении арендной платы более, чем за 2 квартала и нарушения других условий  Дого</w:t>
        <w:softHyphen/>
      </w:r>
      <w:r>
        <w:rPr>
          <w:rFonts w:cs="Times New Roman" w:ascii="Times New Roman" w:hAnsi="Times New Roman"/>
          <w:sz w:val="24"/>
          <w:szCs w:val="24"/>
        </w:rPr>
        <w:t>вор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«Участка» с целью его осмотра на предмет соблюдения условий Договор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3.Изменять в одностороннем порядке размер арендной платы в случаях, предусмотренных в пункте 3.5. настоящего Договора, но не чаще одного раза в год. 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4.1.4.На возмещение убытков, причиненных ухудшением качества «Участка» и экологической обстановки в результате хозяйственной деятельности «Арендатора», а также по иным основаниям, </w:t>
      </w:r>
      <w:r>
        <w:rPr>
          <w:rFonts w:cs="Times New Roman" w:ascii="Times New Roman" w:hAnsi="Times New Roman"/>
          <w:sz w:val="24"/>
          <w:szCs w:val="24"/>
        </w:rPr>
        <w:t>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-426" w:right="-426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7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рендодатель»  обязан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4.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тировать, что указанный «Участок» до заключения настоящего Договора ни кому не продан, не заложен, под арестом не состоит, судебных споров не имеет, свободен от любых имущественных прав и претензий треть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-426" w:right="-42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2.Выполнять в полном объеме все услов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2.3.Письменно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дневный срок уведомить «Арендатора» об изменении номеров счетов для перечисления арендной платы, указанных в пункте 3.3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4.2.4.Своевременно производить перерасчет арендной платы и своевременно информировать об </w:t>
      </w:r>
      <w:r>
        <w:rPr>
          <w:rFonts w:cs="Times New Roman" w:ascii="Times New Roman" w:hAnsi="Times New Roman"/>
          <w:sz w:val="24"/>
          <w:szCs w:val="24"/>
        </w:rPr>
        <w:t>этом «Арендатор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-426" w:right="-42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рендатор»  имеет право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1.Использовать «Участок» на условиях, установленных Договором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4.3.2. При условии уведомления собственника «Участка», сдавать «Участок» в субаренду в пределах срока Договора аренды»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4.4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«Арендатор» обязан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1.Выполнять в полном объеме все условия Договор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4.4.2.Использовать арендованный «Участок» в соответствии с целевым назначением и разрешенным использова</w:t>
        <w:softHyphen/>
      </w:r>
      <w:r>
        <w:rPr>
          <w:rFonts w:cs="Times New Roman" w:ascii="Times New Roman" w:hAnsi="Times New Roman"/>
          <w:sz w:val="24"/>
          <w:szCs w:val="24"/>
        </w:rPr>
        <w:t>нием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3.Уплачивать в размере и на условиях, установленных  настоящим Договором, арендную плату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4.Письменно сообщить «Арендодателю» не позднее, чем за 3 (три) месяца о предстоящей передаче «Участка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к в связи с окончанием срока действия Договора, так и при досрочном его </w:t>
      </w:r>
      <w:r>
        <w:rPr>
          <w:rFonts w:cs="Times New Roman" w:ascii="Times New Roman" w:hAnsi="Times New Roman"/>
          <w:sz w:val="24"/>
          <w:szCs w:val="24"/>
        </w:rPr>
        <w:t>растор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4.4.5.Письменно в десятидневный срок уведомить «Арендодателя» об изменении своих реквиз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autoSpaceDE w:val="false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 не позднее 30 рабочих дней со дня подписания настоящего Договора или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ительных соглашений к нему произвести  его (их) государственную регистрацию в органе, осуществляющем  государственную регистрацию прав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7.«Арендодатель» и «Арендатор» имеют иные права и несут иные обязанности, установлен</w:t>
        <w:softHyphen/>
        <w:t>ные законодательством Российской Федерации.</w:t>
      </w:r>
    </w:p>
    <w:p>
      <w:pPr>
        <w:pStyle w:val="Style19"/>
        <w:shd w:fill="FFFFFF" w:val="clear"/>
        <w:tabs>
          <w:tab w:val="clear" w:pos="708"/>
          <w:tab w:val="left" w:pos="3744" w:leader="none"/>
        </w:tabs>
        <w:spacing w:lineRule="auto" w:line="240" w:before="0" w:after="0"/>
        <w:ind w:left="-426" w:right="-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тветственность «Сторон»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За нарушение условий Договора «Стороны»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, установленного настоящим Договором, «Арендатор» выплачивает «Арендодателю» за каждый календарный день просрочки пени в размере 1/300 ставки рефинансирования Центрального банка Российской Федерации от размера невнесенной арендной платы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5.3. Ответственность «Сторон» за нарушение обязательств по Договору, вызванных действием об</w:t>
      </w:r>
      <w:r>
        <w:rPr>
          <w:rFonts w:cs="Times New Roman" w:ascii="Times New Roman" w:hAnsi="Times New Roman"/>
          <w:sz w:val="24"/>
          <w:szCs w:val="24"/>
        </w:rPr>
        <w:t>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озврата арендуемого «Объекта» «Арендодателю»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«Участок» считается фактически переданным «Арендодателю» с момента подписания настоящего Договора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-426" w:right="-426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е, расторжение и прекращение Договор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7.1. Все изменения и (или) дополнения к Договору оформляются «Сторонами» в письменной фор</w:t>
        <w:softHyphen/>
      </w:r>
      <w:r>
        <w:rPr>
          <w:rFonts w:cs="Times New Roman" w:ascii="Times New Roman" w:hAnsi="Times New Roman"/>
          <w:sz w:val="24"/>
          <w:szCs w:val="24"/>
        </w:rPr>
        <w:t>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7.2. Договор может быть расторгнут по требованию «Арендодателя» по решению суда на ос</w:t>
        <w:softHyphen/>
      </w:r>
      <w:r>
        <w:rPr>
          <w:rFonts w:cs="Times New Roman" w:ascii="Times New Roman" w:hAnsi="Times New Roman"/>
          <w:sz w:val="24"/>
          <w:szCs w:val="24"/>
        </w:rPr>
        <w:t>новании и в порядке, установленном гражданским законодательством, а также в случаях, указан</w:t>
        <w:softHyphen/>
        <w:t>ных в п. 4.1.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7.3.  При прекращении срока действия настоящего Договора «Арендатор» обязан вернуть «Арендодателю» «Участок» в  надле</w:t>
        <w:softHyphen/>
      </w:r>
      <w:r>
        <w:rPr>
          <w:rFonts w:cs="Times New Roman" w:ascii="Times New Roman" w:hAnsi="Times New Roman"/>
          <w:sz w:val="24"/>
          <w:szCs w:val="24"/>
        </w:rPr>
        <w:t>жащем состоянии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-426" w:right="-426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и урегулирование споров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1. Все споры, возникающие в процессе реализации настоящего Договора между «Сторонами», разрешаются в соответствии с законодательством Российской Федерации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-426" w:right="-426" w:hanging="36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обые условия Договора.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9.1. Договор, дополнительные соглашения к нему, а также договор субаренды «Участка» подлежат государственной регистрации в органе, </w:t>
      </w:r>
      <w:r>
        <w:rPr>
          <w:rFonts w:cs="Times New Roman" w:ascii="Times New Roman" w:hAnsi="Times New Roman"/>
          <w:sz w:val="24"/>
          <w:szCs w:val="24"/>
        </w:rPr>
        <w:t>осуществляющем государственную регистрацию права.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2. Государственная регистрация Договора и дополнительных соглашений к нему производится за счет «Арендато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3. Срок действия договора субаренды не может превышать срок действия основного  Догово</w:t>
        <w:softHyphen/>
        <w:t>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>При досрочном расторжении Договора договор субаренды «Участка» прекращает свое действие.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>9.6. Договор составлен в 3 (трех) подлинных экземплярах, имеющих одинаковую юридическую силу, по одному экземпляру для каждой из «Сторон», один экземпляр – органу, осуществляющем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ую регистрацию прав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0. Юридические адреса и  реквизиты  «Сторон»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/>
        <w:t>.</w:t>
      </w:r>
    </w:p>
    <w:tbl>
      <w:tblPr>
        <w:tblW w:w="17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26"/>
        <w:gridCol w:w="2856"/>
        <w:gridCol w:w="484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рендодатель» 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Оз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20, Саратовская область, Озин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зинки, ул. Советская, 49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- 6423234770,  КПП - 642301001</w:t>
            </w:r>
          </w:p>
          <w:p>
            <w:pPr>
              <w:pStyle w:val="Style17"/>
              <w:tabs>
                <w:tab w:val="clear" w:pos="708"/>
                <w:tab w:val="left" w:pos="4536" w:leader="none"/>
                <w:tab w:val="left" w:pos="5040" w:leader="none"/>
              </w:tabs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- 121010751 в ФУ Администрации ОМО</w:t>
            </w:r>
          </w:p>
          <w:p>
            <w:pPr>
              <w:pStyle w:val="Style17"/>
              <w:tabs>
                <w:tab w:val="clear" w:pos="708"/>
                <w:tab w:val="left" w:pos="4854" w:leader="none"/>
                <w:tab w:val="left" w:pos="5040" w:leader="none"/>
              </w:tabs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ого района л/с – 02603888920 в отд. по</w:t>
            </w:r>
          </w:p>
          <w:p>
            <w:pPr>
              <w:pStyle w:val="Style17"/>
              <w:tabs>
                <w:tab w:val="clear" w:pos="708"/>
                <w:tab w:val="left" w:pos="4536" w:leader="none"/>
                <w:tab w:val="left" w:pos="5040" w:leader="none"/>
              </w:tabs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инскому району УФК  по Саратовской области</w:t>
            </w:r>
          </w:p>
          <w:p>
            <w:pPr>
              <w:pStyle w:val="Style17"/>
              <w:tabs>
                <w:tab w:val="clear" w:pos="708"/>
                <w:tab w:val="left" w:pos="4536" w:leader="none"/>
                <w:tab w:val="left" w:pos="5040" w:leader="none"/>
              </w:tabs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– 046311001 р/с –   40204810600000000452</w:t>
            </w:r>
          </w:p>
          <w:p>
            <w:pPr>
              <w:pStyle w:val="Style17"/>
              <w:tabs>
                <w:tab w:val="clear" w:pos="708"/>
                <w:tab w:val="left" w:pos="4536" w:leader="none"/>
                <w:tab w:val="left" w:pos="5040" w:leader="none"/>
              </w:tabs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и Саратов, г. Сарат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: 8(84576) 41356 тел./факс 8(84576) 41079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П. Зубов  </w:t>
            </w:r>
          </w:p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19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рендатор»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02:00Z</dcterms:created>
  <dc:creator>User</dc:creator>
  <dc:description/>
  <cp:keywords/>
  <dc:language>en-US</dc:language>
  <cp:lastModifiedBy>User</cp:lastModifiedBy>
  <cp:lastPrinted>2017-07-28T15:30:00Z</cp:lastPrinted>
  <dcterms:modified xsi:type="dcterms:W3CDTF">2017-08-04T05:13:00Z</dcterms:modified>
  <cp:revision>8</cp:revision>
  <dc:subject/>
  <dc:title/>
</cp:coreProperties>
</file>